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___________________________________</w:t>
        <w:tab/>
        <w:tab/>
        <w:tab/>
        <w:t>Level Requested: __________</w:t>
      </w:r>
    </w:p>
    <w:p>
      <w:pPr>
        <w:pStyle w:val="Normal"/>
        <w:ind w:left="360" w:hanging="0"/>
        <w:rPr/>
      </w:pPr>
      <w:r>
        <w:rPr/>
      </w:r>
    </w:p>
    <w:p>
      <w:pPr>
        <w:pStyle w:val="Normal"/>
        <w:ind w:left="360" w:hanging="0"/>
        <w:jc w:val="center"/>
        <w:rPr/>
      </w:pPr>
      <w:r>
        <w:rPr/>
        <w:t>*Each Item Can Only Be Used Once</w:t>
      </w:r>
    </w:p>
    <w:p>
      <w:pPr>
        <w:pStyle w:val="Normal"/>
        <w:ind w:left="360" w:hanging="0"/>
        <w:jc w:val="center"/>
        <w:rPr/>
      </w:pPr>
      <w:r>
        <w:rPr/>
        <w:t>** Must be done in a department other than your own</w:t>
      </w:r>
    </w:p>
    <w:p>
      <w:pPr>
        <w:pStyle w:val="Normal"/>
        <w:rPr/>
      </w:pPr>
      <w:r>
        <w:rPr/>
        <w:t xml:space="preserve">Criteria: </w:t>
      </w:r>
    </w:p>
    <w:p>
      <w:pPr>
        <w:pStyle w:val="Normal"/>
        <w:ind w:left="720" w:hanging="720"/>
        <w:rPr/>
      </w:pPr>
      <w:r>
        <w:rPr/>
        <w:t>___1.</w:t>
        <w:tab/>
        <w:t>Active participation in external (volunteer/unpaid) community health affiliated project – a total of 20 hours must be documented - BE SPECIFIC – individual hours must be listed per date on Participation Guide - (Medical Relief, Children’s Health, Cancer, Heart Health, Safety, Diabetes, Nutrition, etc. (2 hours maximum for walking)).  Food Sale/Fundraising (maximum 2 hours/day (cooking, sales only)). City COVID Vaccine Fair (Document hours on participation guide and have signature). TPAPN Peer Supporting Peer (documented hours in letter from TPAPN).</w:t>
      </w:r>
    </w:p>
    <w:p>
      <w:pPr>
        <w:pStyle w:val="Normal"/>
        <w:ind w:left="720" w:hanging="720"/>
        <w:rPr/>
      </w:pPr>
      <w:r>
        <w:rPr/>
        <w:t>___2.</w:t>
        <w:tab/>
        <w:t>Active participation in a UMC Health System project – a total of 20 hours must be documented - BE SPECIFIC – individual hours must be listed per date on Participation Guide -  (Children’s Miracle Network, Spirit Team, Thirty Minute Club, Administer Employee TB tests ((</w:t>
      </w:r>
      <w:r>
        <w:rPr>
          <w:i/>
        </w:rPr>
        <w:t>maximum of 2 hours within the department and/or additional hours documented by Employee Health for house-wide event and Director signature required</w:t>
      </w:r>
      <w:r>
        <w:rPr/>
        <w:t>)), employee flu shot administration ((</w:t>
      </w:r>
      <w:r>
        <w:rPr>
          <w:i/>
        </w:rPr>
        <w:t>maximum of 2 hours within the department and/or additional hours documented by Employee Health for house-wide event and Director signature required</w:t>
      </w:r>
      <w:r>
        <w:rPr/>
        <w:t>)),  UMC Health System approved translator ((</w:t>
      </w:r>
      <w:r>
        <w:rPr>
          <w:i/>
        </w:rPr>
        <w:t>must attach approved translator form – document hours on Participation Guide with Charge Nurse signature and maximum of 2 hours per day</w:t>
      </w:r>
      <w:r>
        <w:rPr/>
        <w:t xml:space="preserve">)), NODA ((NODA Committee member signature per event)), Peer Interviews ((maximum of 30 minutes per interview and director signature required)), Super Users ((signature required from Nursing Professional Development per event), etc.), free wellness patient screenings </w:t>
      </w:r>
      <w:r>
        <w:rPr>
          <w:i/>
        </w:rPr>
        <w:t>(must be signed off by Directors and maximum of 2 hours)</w:t>
      </w:r>
      <w:r>
        <w:rPr/>
        <w:t>, Unit-based reward and recognition activities ((</w:t>
      </w:r>
      <w:r>
        <w:rPr>
          <w:i/>
        </w:rPr>
        <w:t>document specific hours and Director signature required)</w:t>
      </w:r>
      <w:r>
        <w:rPr/>
        <w:t xml:space="preserve">), Grievance hearings outside your department </w:t>
      </w:r>
      <w:r>
        <w:rPr>
          <w:i/>
        </w:rPr>
        <w:t xml:space="preserve">(signature required by HR Director). </w:t>
      </w:r>
      <w:r>
        <w:rPr>
          <w:iCs/>
        </w:rPr>
        <w:t>Speaker or moderator for Nurse Partnership Classes</w:t>
      </w:r>
      <w:r>
        <w:rPr>
          <w:i/>
        </w:rPr>
        <w:t xml:space="preserve"> (hours must be signed off by Service Development on Participation Guide).  Future employee observation (must be signed off by Nurse Recruitment and a maximum of 4 hours per day), </w:t>
      </w:r>
      <w:r>
        <w:rPr/>
        <w:t>Food Sale/Fundraising (maximum 2 hours/day (cooking, sales only)). UMC Health System Passion in Action activities – signature required, Resiliency Training Time (signed by grant coordinator). Chart Audits, Department Schedule Workgroups (signature by Director) *Monetary donations excluded. *No committee meetings.</w:t>
      </w:r>
    </w:p>
    <w:p>
      <w:pPr>
        <w:pStyle w:val="Normal"/>
        <w:rPr/>
      </w:pPr>
      <w:r>
        <w:rPr/>
        <w:t>___3.</w:t>
        <w:tab/>
        <w:t xml:space="preserve">Professional National nursing accredited certification (NFLPN) (must provide copy of current </w:t>
        <w:tab/>
        <w:t>card).</w:t>
      </w:r>
    </w:p>
    <w:p>
      <w:pPr>
        <w:pStyle w:val="Normal"/>
        <w:ind w:left="720" w:hanging="720"/>
        <w:rPr/>
      </w:pPr>
      <w:r>
        <w:rPr/>
        <w:t>___4.</w:t>
        <w:tab/>
        <w:t>Membership in a recognized professional nursing organization for minimum of 6 months (must provide current card) with previous 6 months membership proof.</w:t>
      </w:r>
    </w:p>
    <w:p>
      <w:pPr>
        <w:pStyle w:val="Normal"/>
        <w:ind w:left="720" w:hanging="720"/>
        <w:rPr/>
      </w:pPr>
      <w:r>
        <w:rPr/>
        <w:t>___5.</w:t>
        <w:tab/>
        <w:t>**Assist in educational activity that enhances nursing practice that is recognized and signed-off on participation guide by Nursing Professional Development, Clinical Instructor, or Magnet Coordinator.  Minimum of 4 hours.  BE SPECIFIC (teach internship classes, teach charge nurse class, teach mentor class, teach portion of annual competency or at competency fair, Super User who teaches classes, Magnet Fair, Magnet Ambassadors, etc.)</w:t>
      </w:r>
    </w:p>
    <w:p>
      <w:pPr>
        <w:pStyle w:val="Normal"/>
        <w:ind w:left="720" w:hanging="720"/>
        <w:rPr/>
      </w:pPr>
      <w:r>
        <w:rPr/>
        <w:t>___6.</w:t>
        <w:tab/>
        <w:t>Instructor of a specialty training program (BLS, etc.).  (Required to teach 2 classes or hold 2 mock codes per 12- month period, documentation required and copy of Instructor Card required).</w:t>
      </w:r>
    </w:p>
    <w:p>
      <w:pPr>
        <w:pStyle w:val="Normal"/>
        <w:ind w:left="720" w:hanging="720"/>
        <w:rPr/>
      </w:pPr>
      <w:r>
        <w:rPr/>
        <w:t>___7.</w:t>
        <w:tab/>
        <w:t>Serves as unit preceptor (for employees only) – 96 hours documented in past 12 months.  Proof from Workday or KRONOS Timecard with date report is printed and documentation of Role of the Preceptor in Transition to Practice Class required (certificate). Nursing Professional Development signature required on Participation Guide to verify Galen documentation is complete and current.</w:t>
      </w:r>
    </w:p>
    <w:p>
      <w:pPr>
        <w:pStyle w:val="Normal"/>
        <w:ind w:left="720" w:hanging="720"/>
        <w:rPr/>
      </w:pPr>
      <w:r>
        <w:rPr/>
        <w:t>___8.</w:t>
        <w:tab/>
        <w:t>Serves as an active mentor (must submit month 1 and month 6 for regular mentees or month 1 and month 3 for transition mentees). Completion date of mentoring must be during the previous 12 months.  No more than two monthly agendas may be submitted to Nursing Recruitment within the same month.  All mentoring assignments (unless approved by Nursing Recruitment) must be completed by the mentees’ 7</w:t>
      </w:r>
      <w:r>
        <w:rPr>
          <w:vertAlign w:val="superscript"/>
        </w:rPr>
        <w:t>th</w:t>
      </w:r>
      <w:r>
        <w:rPr/>
        <w:t xml:space="preserve"> month of employment (driven by nursing orientation dates) or the 4</w:t>
      </w:r>
      <w:r>
        <w:rPr>
          <w:vertAlign w:val="superscript"/>
        </w:rPr>
        <w:t>th</w:t>
      </w:r>
      <w:r>
        <w:rPr/>
        <w:t xml:space="preserve"> month of employment for the transition mentee.  The Transition Mentee is a UMC Health System employee who has worked at UMC Health System as Nurse Extern prior to becoming a Graduate Nurse or Graduate Vocational Nurse.  Credit will not be given for this component in the event the Mentor does not complete the mentoring period within a 7-month timeframe or a 4-month timeframe in the transition program.  Completion dates must be validated by the </w:t>
      </w:r>
      <w:bookmarkStart w:id="0" w:name="_GoBack"/>
      <w:bookmarkEnd w:id="0"/>
      <w:r>
        <w:rPr/>
        <w:t>Nursing Recruitment Department as evidenced by a signature on the participation guide.</w:t>
      </w:r>
    </w:p>
    <w:p>
      <w:pPr>
        <w:pStyle w:val="Normal"/>
        <w:ind w:left="720" w:hanging="720"/>
        <w:rPr/>
      </w:pPr>
      <w:r>
        <w:rPr/>
        <w:t>___9.</w:t>
        <w:tab/>
        <w:t xml:space="preserve">Serves as an active member of Alcohol Intervention Team. Must show attendance at 2 quarterly meetings per year (minutes required with name present or documented on education record) and show documentation of 6 interventions in past 12 months with proof of 1 per quarter. </w:t>
      </w:r>
    </w:p>
    <w:p>
      <w:pPr>
        <w:pStyle w:val="Normal"/>
        <w:ind w:left="720" w:hanging="720"/>
        <w:rPr/>
      </w:pPr>
      <w:r>
        <w:rPr/>
        <w:t>___10.</w:t>
        <w:tab/>
        <w:t xml:space="preserve">Serves as an active member of Cancer Connect or Crisis Intervention Stress Management (CISM) or Ethics. Must show attendance at 2 quarterly meetings per year (minutes required with name present or documented on education record) and show documentation of 4 interventions in past 12 months. </w:t>
      </w:r>
    </w:p>
    <w:p>
      <w:pPr>
        <w:pStyle w:val="Normal"/>
        <w:ind w:left="720" w:hanging="720"/>
        <w:rPr/>
      </w:pPr>
      <w:r>
        <w:rPr/>
        <w:t xml:space="preserve">___11. Serves on an active unit-based or hospital-based committee related to professional growth, patient care or performance improvement. </w:t>
      </w:r>
      <w:bookmarkStart w:id="1" w:name="_Hlk524620824"/>
      <w:r>
        <w:rPr/>
        <w:t xml:space="preserve">PCQC Meetings and UBC Meetings are excluded here, refer to #12.  </w:t>
      </w:r>
      <w:bookmarkEnd w:id="1"/>
      <w:r>
        <w:rPr/>
        <w:t>(Examples of committees/activities that are excluded: Decorating committees, departmental party planning, unit-based employee recognition, scheduling, chart audits, Skin Care Champions).  If there are questions about a committee, please contact a committee member.   (Must provide documentation of minutes with documentation of attendance at 4 meetings per year, regardless of meeting schedule.  Credit given for only 1 committee).</w:t>
      </w:r>
    </w:p>
    <w:p>
      <w:pPr>
        <w:pStyle w:val="Normal"/>
        <w:ind w:left="720" w:hanging="720"/>
        <w:rPr/>
      </w:pPr>
      <w:r>
        <w:rPr/>
        <w:t>___12.</w:t>
        <w:tab/>
        <w:t>PCQC Meeting, UBC Members, and Magnet Ambassadors must provide documentation of minutes of attendance at 10 meetings per year.  (Must not be the same committee as # 11)</w:t>
      </w:r>
    </w:p>
    <w:p>
      <w:pPr>
        <w:pStyle w:val="Normal"/>
        <w:ind w:left="720" w:hanging="720"/>
        <w:rPr/>
      </w:pPr>
      <w:bookmarkStart w:id="2" w:name="_Hlk524620895"/>
      <w:r>
        <w:rPr/>
        <w:t>___13.</w:t>
        <w:tab/>
        <w:t xml:space="preserve">Conducts return on investment in nursing practice and identify savings in clinical practice.  </w:t>
      </w:r>
      <w:bookmarkEnd w:id="2"/>
      <w:r>
        <w:rPr/>
        <w:t>Supporting evidence must include but not limited to a.) Documentation of individual work; b.) Completed Project Guideline form; c.) Documentation of return on investment.</w:t>
      </w:r>
    </w:p>
    <w:p>
      <w:pPr>
        <w:pStyle w:val="Normal"/>
        <w:ind w:left="720" w:hanging="720"/>
        <w:rPr/>
      </w:pPr>
      <w:r>
        <w:rPr/>
        <w:t>___14.</w:t>
        <w:tab/>
        <w:t>Identify and initiates process changes that minimizes human error factor and promotes patient safety (approved by Director or VP), documentation required to include all of the following: a.) Dated copy of current process or policy, b.) New process or policy with date, and c.) Proof of staff meeting minutes reflecting education of the practice change.  Proof of individual work required.  OR Identification and implementation of a national nursing practice or nursing practice environment change as evidence by all of the following: a.) Dated copy of the guideline change, practice alert, or scope of practice change related to nursing practice or nursing practice environment, b.) A nursing policy change (unit based or organizational) related to nursing practice or nursing practice environment, and c</w:t>
      </w:r>
      <w:r>
        <w:rPr>
          <w:b/>
          <w:bCs/>
        </w:rPr>
        <w:t>.) No assigned PCQC policy revisions</w:t>
      </w:r>
      <w:r>
        <w:rPr/>
        <w:t>. Proof of staff meeting minutes reflecting education of the change.  Proof of individual work required.</w:t>
      </w:r>
    </w:p>
    <w:p>
      <w:pPr>
        <w:pStyle w:val="Normal"/>
        <w:ind w:left="720" w:hanging="720"/>
        <w:rPr/>
      </w:pPr>
      <w:r>
        <w:rPr/>
        <w:t>___15.</w:t>
        <w:tab/>
        <w:t>Demonstrates primary initiative with design and implementation of technology (software, hardware, equipment, apps, etc…) to enhance the patient experience and/or nursing practice.  Supporting evidence must include a.) documentation of communication (meeting minutes, email, etc.) to Nursing Director, VP of Nursing, or Nursing IT, b.) Completed Project Guideline form, c.) Completed data documentation.</w:t>
      </w:r>
    </w:p>
    <w:p>
      <w:pPr>
        <w:pStyle w:val="Normal"/>
        <w:ind w:left="720" w:hanging="720"/>
        <w:rPr/>
      </w:pPr>
      <w:r>
        <w:rPr/>
        <w:t>___16.</w:t>
        <w:tab/>
        <w:t>Present individual professional healthcare related speaking presentation, minimum of 30 minutes, as evidenced by written summary, with objectives and at least 2 references, or Power Point with objectives and at least 2 references.  Completed roster with 50% of departmental employees’ signatures required or 100% in departments with 15 employees or less. Any exception to the attendance criteria will require preapproval by Career Ladder Committee prior to presentation.</w:t>
      </w:r>
    </w:p>
    <w:p>
      <w:pPr>
        <w:pStyle w:val="Normal"/>
        <w:ind w:left="720" w:hanging="720"/>
        <w:rPr/>
      </w:pPr>
      <w:r>
        <w:rPr/>
        <w:t>___17.</w:t>
        <w:tab/>
        <w:t>Presents individual professional / health related poster – as evidenced by written original work, with objectives and at least 2 references.  No group posters. Poster presentation to department to enhance nursing knowledge – as evidenced by completed “Poster Guidelines Form” and picture of poster and completed roster with 50% of departmental employees’ signatures or 100% in departments with 15 employees or less.  Trifold or laminated poster required.  Event roster or badge scanner report required for house-wide presentations (minimum of 15 employees required).</w:t>
      </w:r>
    </w:p>
    <w:p>
      <w:pPr>
        <w:pStyle w:val="Normal"/>
        <w:ind w:left="720" w:hanging="720"/>
        <w:rPr/>
      </w:pPr>
      <w:r>
        <w:rPr/>
        <w:t>___18.</w:t>
        <w:tab/>
        <w:t>Participates in formal healthcare related speaking presentation with at least 2 references of 30 minutes or more outside your department as evidenced by written summary of project with objectives, or PowerPoint with objectives.  Individual work must be identified. Individual department presentation requires 50% of departmental employees’ signatures or 100% in departments with 15 employees or less.  Event roster or badge scanner report required for house-wide presentations (minimum of 15 employees required).  Presentations external to UMC Health System require program agenda and signature roster.</w:t>
      </w:r>
    </w:p>
    <w:p>
      <w:pPr>
        <w:pStyle w:val="Normal"/>
        <w:ind w:left="720" w:hanging="720"/>
        <w:rPr/>
      </w:pPr>
      <w:r>
        <w:rPr/>
        <w:t>___19.</w:t>
        <w:tab/>
        <w:t>Poster accepted at annual Prosperity Bank Nursing Poster competition.  Must meet requirements of Nursing Research Committee.  Copy of poster template and copy of abstract required.  Complete poster guideline form and email acceptance from Research Committee.</w:t>
      </w:r>
    </w:p>
    <w:p>
      <w:pPr>
        <w:pStyle w:val="Normal"/>
        <w:ind w:left="720" w:hanging="720"/>
        <w:rPr/>
      </w:pPr>
      <w:r>
        <w:rPr/>
        <w:t>___20.</w:t>
        <w:tab/>
        <w:t>Poster presented at regional/national conference for healthcare professionals.  Poster must be professionally printed and laminated.  Abstract and copy of poster template required.  Individual work must be identified.  Complete poster guidelines form.  Proof of conference acceptance/participation required (conference agenda, acceptance letter, thank you letter, email correspondence, etc.)</w:t>
      </w:r>
    </w:p>
    <w:p>
      <w:pPr>
        <w:pStyle w:val="Normal"/>
        <w:ind w:left="720" w:hanging="720"/>
        <w:rPr/>
      </w:pPr>
      <w:r>
        <w:rPr/>
        <w:t>___21.</w:t>
        <w:tab/>
        <w:t>Speak or poster presentation at regional or national conference for healthcare.  Abstract and Power Point is required.  Individual work must be identified.  Proof of conference speaker acceptance/participation is required (conference agenda, acceptance letter, thank you correspondence).</w:t>
      </w:r>
    </w:p>
    <w:p>
      <w:pPr>
        <w:pStyle w:val="Normal"/>
        <w:ind w:left="720" w:hanging="720"/>
        <w:rPr/>
      </w:pPr>
      <w:r>
        <w:rPr/>
        <w:t>___22.</w:t>
        <w:tab/>
        <w:t>Demonstrates and provides an example with supporting evidence of an improvement that resulted from an innovation (cost, efficiency, or care) in nursing practice or the nurse practice environment.  Supporting evidence must include but not limited to a.) documentation of communication (meeting minutes, email, etc.) to Nursing Director, VP of Nursing, or Nursing IT, b.) Completed Project Guideline form, and c.) Completed data documentation.</w:t>
      </w:r>
    </w:p>
    <w:p>
      <w:pPr>
        <w:pStyle w:val="Normal"/>
        <w:ind w:left="720" w:hanging="720"/>
        <w:rPr/>
      </w:pPr>
      <w:r>
        <w:rPr/>
        <w:t>___23.</w:t>
        <w:tab/>
        <w:t xml:space="preserve">Member of specialty procedure team of a patient, proof on </w:t>
      </w:r>
      <w:r>
        <w:rPr>
          <w:b/>
          <w:bCs/>
        </w:rPr>
        <w:t>CAF</w:t>
      </w:r>
      <w:r>
        <w:rPr/>
        <w:t xml:space="preserve"> with documentation of 2 verifications on back of </w:t>
      </w:r>
      <w:r>
        <w:rPr>
          <w:b/>
          <w:bCs/>
        </w:rPr>
        <w:t>CAF</w:t>
      </w:r>
      <w:r>
        <w:rPr/>
        <w:t>.</w:t>
      </w:r>
    </w:p>
    <w:p>
      <w:pPr>
        <w:pStyle w:val="Normal"/>
        <w:ind w:left="720" w:hanging="720"/>
        <w:rPr/>
      </w:pPr>
      <w:r>
        <w:rPr/>
        <w:t xml:space="preserve">___24. Presents individual professional healthcare related virtual presentation, with defined objectives and at least 2 references. Presentation will be a minimum of 30 minutes and may be presented live virtually or pre-recorded. A minimum of 25 slides and 5 post questions required, post questions and results will go to the Department Clinical Educator. Presenter will print a completed roster with proof of 50% of departmental employees’ completion required or 100% in departments with 15 employees or less. Department Clinical Educator or Nursing Professional Development will sign the Participation Guide. </w:t>
      </w:r>
    </w:p>
    <w:p>
      <w:pPr>
        <w:pStyle w:val="Normal"/>
        <w:ind w:left="720" w:hanging="720"/>
        <w:rPr/>
      </w:pPr>
      <w:r>
        <w:rPr/>
        <w:t>___25. Serves as Hand Hygiene Champion for department. Must provide activity log with proof of 50 audits per month for 10 months and attendance at 10 monthly Teams meetings. Activity log will be provided by IP&amp;C department.</w:t>
      </w:r>
    </w:p>
    <w:p>
      <w:pPr>
        <w:pStyle w:val="Normal"/>
        <w:ind w:left="720" w:hanging="720"/>
        <w:rPr/>
      </w:pPr>
      <w:r>
        <w:rPr/>
      </w:r>
    </w:p>
    <w:p>
      <w:pPr>
        <w:pStyle w:val="Normal"/>
        <w:ind w:left="720" w:hanging="720"/>
        <w:rPr>
          <w:sz w:val="22"/>
          <w:szCs w:val="22"/>
        </w:rPr>
      </w:pPr>
      <w:r>
        <w:rPr>
          <w:sz w:val="22"/>
          <w:szCs w:val="22"/>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______</w:t>
        <w:tab/>
      </w:r>
      <w:r>
        <w:rPr/>
        <w:t>Application</w:t>
      </w:r>
    </w:p>
    <w:p>
      <w:pPr>
        <w:pStyle w:val="Normal"/>
        <w:ind w:left="360" w:hanging="0"/>
        <w:rPr/>
      </w:pPr>
      <w:r>
        <w:rPr/>
        <w:t>______</w:t>
        <w:tab/>
        <w:t>Completed Nurse Director Checklist</w:t>
      </w:r>
    </w:p>
    <w:p>
      <w:pPr>
        <w:pStyle w:val="Normal"/>
        <w:ind w:left="360" w:hanging="0"/>
        <w:rPr/>
      </w:pPr>
      <w:r>
        <w:rPr/>
        <w:t>______</w:t>
        <w:tab/>
        <w:t>Evidence of criteria accomplishments (with criteria component number)</w:t>
      </w:r>
    </w:p>
    <w:p>
      <w:pPr>
        <w:pStyle w:val="Normal"/>
        <w:ind w:left="360" w:hanging="0"/>
        <w:rPr/>
      </w:pPr>
      <w:r>
        <w:rPr/>
        <w:t>______</w:t>
        <w:tab/>
        <w:t>Participation Guide</w:t>
      </w:r>
    </w:p>
    <w:p>
      <w:pPr>
        <w:pStyle w:val="Normal"/>
        <w:ind w:left="360" w:hanging="0"/>
        <w:rPr/>
      </w:pPr>
      <w:r>
        <w:rPr/>
        <w:t>______</w:t>
        <w:tab/>
        <w:t>Portfolio Checklist</w:t>
      </w:r>
    </w:p>
    <w:p>
      <w:pPr>
        <w:pStyle w:val="Normal"/>
        <w:rPr>
          <w:rFonts w:ascii="Tahoma" w:hAnsi="Tahoma" w:cs="Tahoma"/>
          <w:sz w:val="20"/>
          <w:szCs w:val="20"/>
        </w:rPr>
      </w:pPr>
      <w:r>
        <w:rPr>
          <w:rFonts w:cs="Tahoma" w:ascii="Tahoma" w:hAnsi="Tahoma"/>
          <w:sz w:val="20"/>
          <w:szCs w:val="20"/>
        </w:rPr>
      </w:r>
    </w:p>
    <w:p>
      <w:pPr>
        <w:pStyle w:val="Normal"/>
        <w:rPr/>
      </w:pPr>
      <w:r>
        <w:rPr/>
        <w:t>Signature: ________________________________</w:t>
        <w:tab/>
        <w:t>Date: ___________________</w:t>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r>
    <w:r>
      <w:rPr/>
      <w:fldChar w:fldCharType="begin"/>
    </w:r>
    <w:r>
      <w:rPr/>
      <w:instrText xml:space="preserve"> PAGE </w:instrText>
    </w:r>
    <w:r>
      <w:rPr/>
      <w:fldChar w:fldCharType="separate"/>
    </w:r>
    <w:r>
      <w:rPr/>
      <w:t>4</w:t>
    </w:r>
    <w:r>
      <w:rPr/>
      <w:fldChar w:fldCharType="end"/>
    </w:r>
    <w:r>
      <w:rPr>
        <w:lang w:val="en-US" w:eastAsia="en-US"/>
      </w:rPr>
      <w:tab/>
      <w:t>Revised 12/04/2024</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917017" o:spid="shape_0" fillcolor="silver" stroked="f" o:allowincell="f" style="position:absolute;margin-left:-68.4pt;margin-top:290.65pt;width:633.6pt;height:73.15pt;mso-wrap-style:none;v-text-anchor:middle;rotation:315;mso-position-horizontal:center;mso-position-horizontal-relative:margin;mso-position-vertical:center;mso-position-vertical-relative:margin" type="_x0000_t136">
          <v:path textpathok="t"/>
          <v:textpath on="t" fitshape="t" string="Effective 12/4/2024" trim="t" style="font-family:&quot;Times New Roman&quot;;font-size:1pt"/>
          <v:fill o:detectmouseclick="t" type="solid" color2="#3f3f3f" opacity="0.5"/>
          <v:stroke color="#3465a4" joinstyle="round" endcap="flat"/>
          <w10:wrap type="none"/>
        </v:shape>
      </w:pict>
    </w:r>
    <w:r>
      <w:rPr>
        <w:b/>
      </w:rPr>
      <w:t>LVN Portfolio Checklist</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09:00Z</dcterms:created>
  <dc:creator>TJW</dc:creator>
  <dc:description/>
  <cp:keywords/>
  <dc:language>en-US</dc:language>
  <cp:lastModifiedBy>Cardenas, Penny</cp:lastModifiedBy>
  <cp:lastPrinted>2024-12-05T11:26:00Z</cp:lastPrinted>
  <dcterms:modified xsi:type="dcterms:W3CDTF">2024-12-05T17:26:00Z</dcterms:modified>
  <cp:revision>3</cp:revision>
  <dc:subject/>
  <dc:title/>
</cp:coreProperties>
</file>